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rocesos, transformaciones y construcción de la ciudad en la era del capitalismo global</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Buenos Aires, Madrid, Varsovia</w:t>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Miroslawa Czerny</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Juan D. Lombardo</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compildore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INTRODUCCIÓN</w:t>
      </w:r>
    </w:p>
    <w:p>
      <w:pPr>
        <w:pStyle w:val="Normal"/>
        <w:spacing w:lineRule="auto" w:line="360"/>
        <w:jc w:val="right"/>
        <w:rPr>
          <w:rFonts w:ascii="Bookman Old Style" w:hAnsi="Bookman Old Style" w:cs="Bookman Old Style"/>
          <w:i/>
          <w:i/>
          <w:sz w:val="24"/>
          <w:szCs w:val="24"/>
        </w:rPr>
      </w:pPr>
      <w:r>
        <w:rPr>
          <w:rFonts w:cs="Bookman Old Style" w:ascii="Bookman Old Style" w:hAnsi="Bookman Old Style"/>
          <w:i/>
          <w:sz w:val="24"/>
          <w:szCs w:val="24"/>
        </w:rPr>
        <w:t>Miroslawa Czerny</w:t>
      </w:r>
    </w:p>
    <w:p>
      <w:pPr>
        <w:pStyle w:val="Normal"/>
        <w:spacing w:lineRule="auto" w:line="360"/>
        <w:jc w:val="right"/>
        <w:rPr>
          <w:rFonts w:ascii="Bookman Old Style" w:hAnsi="Bookman Old Style" w:cs="Bookman Old Style"/>
          <w:i/>
          <w:i/>
          <w:sz w:val="24"/>
          <w:szCs w:val="24"/>
        </w:rPr>
      </w:pPr>
      <w:r>
        <w:rPr>
          <w:rFonts w:cs="Bookman Old Style" w:ascii="Bookman Old Style" w:hAnsi="Bookman Old Style"/>
          <w:i/>
          <w:sz w:val="24"/>
          <w:szCs w:val="24"/>
        </w:rPr>
        <w:t>Juan D. Lombard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te libro es el primer producto de la relación entre dos institutos que se ocupan del estudio de lo urbano, de sus relaciones de sostén y de la construcción del espacio urban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objeto de la relación entablada tiene como centro el estudio de esa construcción, (Construcción) que está influida actualmente por la acción de procesos socioeconómicos globales que están ocasionando transformaciones profundas en todo el mundo y en los sitios de asiento de ambos institutos, en las relaciones de reproducción de la vida de los actores y su especialización en el territorio respectiv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strucción que se realiza en contextos socio-espaciales distitnos tanto por su localización como por las bases sobre las que se asienta la formación social de referenci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Uno, el Instituto del Conurbano, situado en la Región Metropolitana de Buenos Aires, en la periferia del mundo capitalista, en Sudamérica; y el otro, el Instituto de Geografía de la Universidad de Varsovia, en Polonia que, con el correr de los años, luego de la caída del Muro de Berlín, entra en la Comunidad Europea (CE) y en los cambios que implica el paso de una sociedad socialista a otra, cuyas bases son las inversiones de capital priva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Quisimos en este libro presentar trabajos de ambos institutos previos al comienzo de esta relación, que muestran preocupaciones distintas, propias de cada contexto, en la exploración del tema de la construcción del espaci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referencia al ámbito polaco se presentan cuatro estudios coordinados por el Instituto de Geografía de la Universidad de Varsovia, de los cuales dos corresponden a las regiones de Poznan, Torun y Lodz, habiendo sido realizados por el Departamento de Geografía de la Universidad N. Copernicus, mientras que los restantes (otros dos) fueron elaborados por miembros del propio Instituto de Geografía de Varsovia y se refieren a esta ciudad y a Madrid. Estos estudios apuntan a conocer tanto el propio territorio bajo la nueva situación, como otros países de la CE, a efectos de observar la organización territorial, la construcción del espacio y las condiciones sociales que influyen sobre las transformaciones espaciales en el ámbito del bloque occident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l caso de Argentina los estudios apuntan a especificar las relaciones que estructuran la construcción del espacio en la Región Metropolitana de Buenos Aires, dentro de la nueva situación que se configura por la acción de los procesos global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Creemos que esto puede resultar de interés para observar las tendencias actuales de realción entre espacio y sociedad en contextos divers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tos estudios son el objeto de esta presentación que es coordinada por los responsables de los grupos de trabajo de ambas Universidades, la Dra. Miroslawa Czerny y el Dr. Juan D. Lombar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libro se divide en dos secciones, La primera se dedica a los casos de Argentina, mientras que la segunda presenta los estudios referidos a Europa, en particular a Madrid, Varsovia, Poznan, Torun y Lodz.</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primero de los artículos de la Primera Sección, Transformaciones de la estructura socio-ocupacional del área metropolitana de Buenos Aires durante la década del noventa”, ofrece un cuadro de la composición socioeconómica y ocupacional de la población del Gran Buenos Aires, que trata de contextualizar las desigualdades socio-económicas, socio espaciales y territoriales –originadas en las políticas de estabilización y ajuste estructural- ocurridas en Argentina en la década del noventa del siglo pasa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l siguiente trabajo “Conformación del espacio urbano y procesos de transformación en la Región Metropolitana de Buenos Aires”, se trata de caracterizar la relación entre conformación del espacio urbano en una región y los procesos internos de transformación que accionan en ese lugar. Entendiendo a la conformación del espacio como parte de la relación que se establece entre la reproducción de la vida de los distintos actores y el territorio en el contexto de acción de procesos socio-económicos internos y externos. La región tomada como referencia es la Región Metropolitana de Buenos Aires (RMB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estudio sobre “La huella del desarrollo urbano en la Región Metropolitana de Buenos Aires. Consideraciones acerca de las transformaciones recientes del espacio industrial” problematiza el desarrollo de la región en general y, en particular, su desarrollo industrial, analizando las estrategias que despliegan los agentes que sostienen ese proceso. Se construye así un escenario a partir del cual se propone reflexionar acerca de otras políticas posibles de desarrollo industrial para la región de referenc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os distintos procesos que desde la década del noventa incidieron en la conformación de un barrio periférico del Gran Buenos Aires es el tema central del cuarto estudio, “Procesos de transformación, espacios culturales y segregación territorial en contextos urbanos periféricos de Buenos Aires”. En el trabajo se presenta el proceso de construcción de los espacios de este barrio, con fuerte presencia de población migrante, donde se observa la generación de un conjunto de lugares significativos, sustentados en prácticas sociales y simbólicas que se han producido en el contexto de la vida cotidiana y que fueron estructurando esas geografí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En el último de los artículos de la Primera Sección, “Las asambleas vecinales como fenómeno urbano”, se caracteriza a las asambleas vecinales surgidas en Argentina como consecuencia de la irrupción popular de Diciembre del 2001.</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En el trabajo se especifica su rol de interpelación a las mediaciones políticas instituidas hasta ese momento, sus prácticas de deliberación directa de los grandes problemas económicos, políticos y sociales que la sociedad argentina enfrentaba en ese momento y consecuentemente, la reutilización del espacio público (esquinas, bares, plazas de la ciudad, etc.) para dichas práctica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la segunda Sección se presentan cinco estudios situados en el área de la C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l primero de ellos, “Cambios en la estructura socio-espacial de Madrid entre 1991 y 2001”, se caracterizan y especifican los procesos que en Madrid influyeron en la estructuración de su espacio urbano entre 1991 y 2001, subrayando en la construcción del espacio la relaciones entre los procesos ecológicos y la organización socio-espacial de la ciuda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l segundo de los trabajos de esta sección, “El largo camino de Varsovia para convertirse en una ciudad europea”, se caracterizan las transformaciones en la ciudad (relacionadas con las cambiantes condiciones  económicas, sociales, políticas y ecológicas) y el tránsito hacia una nueva situación, diferente a la de la época socialista, donde juegan un papel decisivo el capital privado (nacional y extranjero) y las empresas inmobiliari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l siguiente trabajo, “La aglomeración de Poznan. Un territorio de inversión intensiva”, se analizan la influencia del capital extranjero en las transformaciones socio-estructurales y del espacio ocurridas desde 1989. Se considera en particular en esas transformaciones el tamaño, la estructura, la tendencia y la dinámica espacial de las inversiones en la geografía de esta aglomera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os dos últimos trabajos tienen a la aglomeración de Torun como centro del análisis: “Los cambios funcionales en las regiones urbanas en las nuevas condiciones socioeconómicas. El caso de Torun” y “Sistemas de asentamientos bipolares. El caso de Bydgoszcz – Torun. Las condiciones para la formación de sistemas de asentamientos bipolar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tema del primero es la estructura del sistema de asentamientos en Polonia y su grado de competitividad y atractivo para la actividad económica en la dimensión europea y extra comunitaria. Las ciudades vecinas de Torun y Lodz son tomadas como cas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Mientras que el otro trabajo analiza la conformación de regiones urbanas y las transformaciones en los condicionantes de esta estructuración desde 1989, periodo de transición del sistema socio-económico polac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os autores de los trabajos son los siguient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Dr. Almeigeiras, Aldo</w:t>
      </w:r>
      <w:r>
        <w:rPr>
          <w:rFonts w:cs="Bookman Old Style" w:ascii="Bookman Old Style" w:hAnsi="Bookman Old Style"/>
          <w:sz w:val="24"/>
          <w:szCs w:val="24"/>
        </w:rPr>
        <w:t>. Profesor del Instituto de Desarrollo Humano de la Universidad Nacional de General Sarmiento de Buenos Aires, Argentin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Abramovich, Ana Luz.</w:t>
      </w:r>
      <w:r>
        <w:rPr>
          <w:rFonts w:cs="Bookman Old Style" w:ascii="Bookman Old Style" w:hAnsi="Bookman Old Style"/>
          <w:sz w:val="24"/>
          <w:szCs w:val="24"/>
        </w:rPr>
        <w:t xml:space="preserve"> Asistente principal del Instituto del Conurbano de la Universidad de General Sarmiento de Buenos Aires, Argentin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Brzezinska, Katarzyna</w:t>
      </w:r>
      <w:r>
        <w:rPr>
          <w:rFonts w:cs="Bookman Old Style" w:ascii="Bookman Old Style" w:hAnsi="Bookman Old Style"/>
          <w:sz w:val="24"/>
          <w:szCs w:val="24"/>
        </w:rPr>
        <w:t>. Profesora del Departamento de Estudios Urbanos del Instituto de Geografía de la Universidad Nicolás Copernicus de Torun, Polon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Cabello, Roxana</w:t>
      </w:r>
      <w:r>
        <w:rPr>
          <w:rFonts w:cs="Bookman Old Style" w:ascii="Bookman Old Style" w:hAnsi="Bookman Old Style"/>
          <w:sz w:val="24"/>
          <w:szCs w:val="24"/>
        </w:rPr>
        <w:t>. Profesora del Instituto del Conurbano de la Universidad Nacional de General Sarmiento de Buenos Aires, Argentin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Fritzsche, Federico</w:t>
      </w:r>
      <w:r>
        <w:rPr>
          <w:rFonts w:cs="Bookman Old Style" w:ascii="Bookman Old Style" w:hAnsi="Bookman Old Style"/>
          <w:sz w:val="24"/>
          <w:szCs w:val="24"/>
        </w:rPr>
        <w:t>. Profesor del Instituto del Conurbano de la Universidad Nacional de general Sarmiento de Buenos Aires, Argentin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 xml:space="preserve">Dra. Holowiecka, Beata. </w:t>
      </w:r>
      <w:r>
        <w:rPr>
          <w:rFonts w:cs="Bookman Old Style" w:ascii="Bookman Old Style" w:hAnsi="Bookman Old Style"/>
          <w:sz w:val="24"/>
          <w:szCs w:val="24"/>
        </w:rPr>
        <w:t xml:space="preserve"> Profesora del Departamento de Estudios Urbanos del Instituto de Geografía de la Universidad Nicolás Copernicus de Torun, Polon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Kohan, Gustavo</w:t>
      </w:r>
      <w:r>
        <w:rPr>
          <w:rFonts w:cs="Bookman Old Style" w:ascii="Bookman Old Style" w:hAnsi="Bookman Old Style"/>
          <w:sz w:val="24"/>
          <w:szCs w:val="24"/>
        </w:rPr>
        <w:t>. Profesor del Instituto del Conurbano de la Universidad Nacional de General Sarmiento de Buenos Aires, Argentin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Lackoska, Marta</w:t>
      </w:r>
      <w:r>
        <w:rPr>
          <w:rFonts w:cs="Bookman Old Style" w:ascii="Bookman Old Style" w:hAnsi="Bookman Old Style"/>
          <w:sz w:val="24"/>
          <w:szCs w:val="24"/>
        </w:rPr>
        <w:t>. Asistente principal de la Facultad de Geografía y Estudios Regionales de la Universidad de Varsovia, Polon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Dr. Lombardo, Juan</w:t>
      </w:r>
      <w:r>
        <w:rPr>
          <w:rFonts w:cs="Bookman Old Style" w:ascii="Bookman Old Style" w:hAnsi="Bookman Old Style"/>
          <w:sz w:val="24"/>
          <w:szCs w:val="24"/>
        </w:rPr>
        <w:t>. Profesor del Instituto del Conurbano de la Universidad de General Sarmiento de Buenos Aires, Argentin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Dra. Quintar, Aída</w:t>
      </w:r>
      <w:r>
        <w:rPr>
          <w:rFonts w:cs="Bookman Old Style" w:ascii="Bookman Old Style" w:hAnsi="Bookman Old Style"/>
          <w:sz w:val="24"/>
          <w:szCs w:val="24"/>
        </w:rPr>
        <w:t>. Profesora del Instituto del Conurbano de la Universidad Nacional Sarmiento de Buenos Aires, Argentin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Szymanska, Daniela.</w:t>
      </w:r>
      <w:r>
        <w:rPr>
          <w:rFonts w:cs="Bookman Old Style" w:ascii="Bookman Old Style" w:hAnsi="Bookman Old Style"/>
          <w:sz w:val="24"/>
          <w:szCs w:val="24"/>
        </w:rPr>
        <w:t xml:space="preserve"> Profesora del departamento de estudios Urbanos del Instituto de Geografía de la Universidad Nicolás Copernicus de Torun, Polon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Vio, Marcela.</w:t>
      </w:r>
      <w:r>
        <w:rPr>
          <w:rFonts w:cs="Bookman Old Style" w:ascii="Bookman Old Style" w:hAnsi="Bookman Old Style"/>
          <w:sz w:val="24"/>
          <w:szCs w:val="24"/>
        </w:rPr>
        <w:t xml:space="preserve"> Asistente principal del Instituto del Conurbano de la Universidad Nacional de General Sarmiento de Buenos Aires, Argentin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Wdowicka, Magdalena</w:t>
      </w:r>
      <w:r>
        <w:rPr>
          <w:rFonts w:cs="Bookman Old Style" w:ascii="Bookman Old Style" w:hAnsi="Bookman Old Style"/>
          <w:sz w:val="24"/>
          <w:szCs w:val="24"/>
        </w:rPr>
        <w:t>. Profesora del Instituto de Geografía Socioeconómica y Ordenamiento Territorial de de la Universidad Adam Mickiewicz de Poznan, Polon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ornadas de insurrección ciudadana producto de la profunda crisis económica, financiera, política y social de la sociedad argentina que producen la renuncia del presidente y su equipo de gobierno y dan paso en la vida política a las Asambleas Populares que intervienen directamente en la discusión de los grandes problemas de la sociedad, desempleo, recesión, pobreza, concentración de la riqueza, etc. Ver al respecto el artículo de este trabajo titulado “Las asambleas vecinales como fenómeno urbano”</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03:00Z</dcterms:created>
  <dc:creator>Rafael López Rangel</dc:creator>
  <dc:description/>
  <dc:language>en-US</dc:language>
  <cp:lastModifiedBy>chio</cp:lastModifiedBy>
  <dcterms:modified xsi:type="dcterms:W3CDTF">2010-04-26T01:03:00Z</dcterms:modified>
  <cp:revision>2</cp:revision>
  <dc:subject/>
  <dc:title/>
</cp:coreProperties>
</file>